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Titolo2Carattere"/>
        </w:rPr>
        <w:t>Ordine del Giorno</w:t>
      </w:r>
      <w:r>
        <w:rPr/>
        <w:t xml:space="preserve"> - </w:t>
      </w:r>
      <w:r>
        <w:rPr>
          <w:i/>
        </w:rPr>
        <w:t xml:space="preserve">Riunione organizzata dal Comitato “Marina Velka senza fango”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4 dicembre 2004, “Sala Dante Alighieri”, Tarquinia </w:t>
      </w:r>
    </w:p>
    <w:p>
      <w:pPr>
        <w:pStyle w:val="Normal"/>
        <w:rPr>
          <w:b/>
          <w:b/>
        </w:rPr>
      </w:pPr>
      <w:r>
        <w:rPr>
          <w:b/>
        </w:rPr>
        <w:t>Ore 15,1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sentazione del Comitato. </w:t>
      </w:r>
      <w:r>
        <w:rPr/>
        <w:t xml:space="preserve"> Dott.ssa Elena Maria Scopelliti ( presidente del Comitato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estione territoriale e panoramica della situazione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Christiana Soccini (Verdi di Tarquinia)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Luigi Daga (Consigliere di minoranza del Comune di Tarquinia)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Avv. Alessandro Antonelli (Presidente dell’Università Agraria di Tarquinia)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Francesco Sposetti (Rappresentante degli agricoltori di Tarquinia)</w:t>
      </w:r>
    </w:p>
    <w:p>
      <w:pPr>
        <w:pStyle w:val="Normal"/>
        <w:rPr>
          <w:b/>
          <w:b/>
        </w:rPr>
      </w:pPr>
      <w:r>
        <w:rPr>
          <w:b/>
        </w:rPr>
        <w:t>Ore 16,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alisi della dinamica dell’alluvione e interventi previsti dalla Regione Lazio (progetto dell’Ardis per la messa in sicurezza del Marta, interventi della protezione civile).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 xml:space="preserve">Ing. Monica Clapiz (Commissione tecnica del comitato M.V.S.F.)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 xml:space="preserve">Ing. Giuseppe Marsico (Commissione tecnica del comitato M.V.S.F.)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 xml:space="preserve">Geo. Elena Silvia Bonini (Commissione tecnica del comitato M.V.S.F.) </w:t>
      </w:r>
    </w:p>
    <w:p>
      <w:pPr>
        <w:pStyle w:val="Normal"/>
        <w:rPr>
          <w:b/>
          <w:b/>
        </w:rPr>
      </w:pPr>
      <w:r>
        <w:rPr>
          <w:b/>
        </w:rPr>
        <w:t>Ore 16,45 – Pausa</w:t>
      </w:r>
    </w:p>
    <w:p>
      <w:pPr>
        <w:pStyle w:val="Normal"/>
        <w:rPr>
          <w:b/>
          <w:b/>
        </w:rPr>
      </w:pPr>
      <w:r>
        <w:rPr>
          <w:b/>
        </w:rPr>
        <w:t>Ore 17,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use legali, rimborsi, questione dell’ICI.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 xml:space="preserve">Avv. Gianluca del Papa (Commissione legale del comitato M.V.S.F.)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 xml:space="preserve">Avv.  Claudio Ciarrocchi(Commissione legale del comitato M.V.S.F.)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 xml:space="preserve">Avv. Emanuela Muller (Commissione legale del comitato M.V.S.F.) 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>Dott. Guido Iannilli (Tesoriere del comitato M.V.S.F. )</w:t>
      </w:r>
    </w:p>
    <w:p>
      <w:pPr>
        <w:pStyle w:val="Normal"/>
        <w:rPr>
          <w:b/>
          <w:b/>
        </w:rPr>
      </w:pPr>
      <w:r>
        <w:rPr>
          <w:b/>
        </w:rPr>
        <w:t>Ore 18,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nione pubblica e contatti con i giornalisti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     Stefano Corsarici ( Ufficio Stampa  del comitato M.V.S.F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ganizzazione logistica delle prossime azioni del Comitato </w:t>
      </w:r>
    </w:p>
    <w:p>
      <w:pPr>
        <w:pStyle w:val="Normal"/>
        <w:numPr>
          <w:ilvl w:val="1"/>
          <w:numId w:val="2"/>
        </w:numPr>
        <w:rPr/>
      </w:pPr>
      <w:r>
        <w:rPr/>
        <w:t>Dott.ssa Elena Maria Scopelliti ( presidente del Comitato)</w:t>
      </w:r>
    </w:p>
    <w:p>
      <w:pPr>
        <w:pStyle w:val="Normal"/>
        <w:rPr/>
      </w:pPr>
      <w:r>
        <w:rPr>
          <w:b/>
        </w:rPr>
        <w:t>Ore 18,20 – Pausa</w:t>
      </w:r>
    </w:p>
    <w:p>
      <w:pPr>
        <w:pStyle w:val="Normal"/>
        <w:rPr/>
      </w:pPr>
      <w:r>
        <w:rPr>
          <w:b/>
        </w:rPr>
        <w:t xml:space="preserve">Ore 18,30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erventi e domande </w:t>
      </w:r>
    </w:p>
    <w:p>
      <w:pPr>
        <w:pStyle w:val="Normal"/>
        <w:rPr/>
      </w:pPr>
      <w:r>
        <w:rPr/>
        <w:t>(Tutti i presenti hanno il diritto di fare domande e di esprimere opinioni, ma siamo in molti a partecipare a questa riunione e non possiamo parlare tutti e tutti contemporaneamente. Prima di passare agli interventi liberi è necessario che i presenti siano informati dei fatti. Quindi, chi volesse intervenire, è pregato di scrivere il proprio nome sul foglio apposito e attendere il proprio turno. Il foglio per gli interventi liberi  sarà disponibile la sera stessa della riunione. Non saranno tollerati interventi di coloro che non si saranno segnati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i/>
        </w:rPr>
        <w:t xml:space="preserve">La </w:t>
      </w:r>
      <w:r>
        <w:rPr>
          <w:b/>
          <w:i/>
        </w:rPr>
        <w:t>prossima riunione</w:t>
      </w:r>
      <w:r>
        <w:rPr>
          <w:i/>
        </w:rPr>
        <w:t xml:space="preserve"> del Comitato “Marina Velka Senza fango” si terrà  Domenica 8 gennaio 2005, alle ore 16, presso l’”Hotel Pisana Palace”, via della Pisana 374, Roma.</w:t>
      </w:r>
    </w:p>
    <w:sectPr>
      <w:footerReference w:type="default" r:id="rId2"/>
      <w:type w:val="nextPage"/>
      <w:pgSz w:w="11906" w:h="16838"/>
      <w:pgMar w:left="851" w:right="851" w:gutter="0" w:header="0" w:top="56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drawing>
        <wp:inline distT="0" distB="0" distL="0" distR="0">
          <wp:extent cx="48577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ota">
    <w:name w:val="nota"/>
    <w:basedOn w:val="FootnoteCharacters"/>
    <w:qFormat/>
    <w:rPr>
      <w:rFonts w:ascii="Times New Roman" w:hAnsi="Times New Roman" w:cs="Times New Roman"/>
      <w:sz w:val="18"/>
    </w:rPr>
  </w:style>
  <w:style w:type="character" w:styleId="Titolo2Carattere">
    <w:name w:val="Titolo 2 Carattere"/>
    <w:basedOn w:val="Caratterepredefinitoparagrafo"/>
    <w:qFormat/>
    <w:rPr>
      <w:rFonts w:cs="Arial"/>
      <w:b/>
      <w:bCs/>
      <w:spacing w:val="2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jc w:val="center"/>
      <w:outlineLvl w:val="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08:00Z</dcterms:created>
  <dc:creator>elena</dc:creator>
  <dc:description/>
  <dc:language>en-US</dc:language>
  <cp:lastModifiedBy>elena</cp:lastModifiedBy>
  <cp:lastPrinted>2005-12-03T09:59:00Z</cp:lastPrinted>
  <dcterms:modified xsi:type="dcterms:W3CDTF">2005-12-03T10:08:00Z</dcterms:modified>
  <cp:revision>2</cp:revision>
  <dc:subject/>
  <dc:title>Ordine del Giorno – 2 dicembre 2004</dc:title>
</cp:coreProperties>
</file>