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TIZIONE POPOLAR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</w:rPr>
        <w:t>Al Sindaco, alla Giunta e al Consigli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el Comune di Tarquini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 *    *</w:t>
      </w:r>
    </w:p>
    <w:p>
      <w:pPr>
        <w:pStyle w:val="Normal"/>
        <w:jc w:val="both"/>
        <w:rPr/>
      </w:pPr>
      <w:r>
        <w:rPr/>
        <w:t xml:space="preserve">Noi sottoscritti cittadini, con la presente petizione popolare promossa dal </w:t>
      </w:r>
      <w:r>
        <w:rPr>
          <w:b/>
          <w:i/>
        </w:rPr>
        <w:t>COMITATO MARINA VELCA SENZA FANGO</w:t>
      </w:r>
      <w:r>
        <w:rPr/>
        <w:t xml:space="preserve"> - ci rivolgiamo al Sindaco, alla Giunta e al Consiglio del Comune di Tarquinia  affinché vengo garantiti nel più breve tempo possibile la messa a norma del sistema idrico (rete fognaria e rete di scorrimento delle acque superficiali) di Tarquinia Lido e Marina Velka e la pulizia della spiaggia di Marina Velca che risulta  piena di rifiuti, detriti e masserizie a seguito dell’alluvione del 15 novembre 2005 e a seguito dello scarico abusivo di materiale ad opera di igno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temente preoccupa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he qualora non si effettuasse la suddetta messa a norma ci potrebbero essere degli allagamenti nelle zone e nel caso non si effettuasse la suddetta pulizia ci potrebbero essere rischi per la salute dei cittadini, nonché gravi danni economici alle attività imprenditoriali della 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IAMO C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i proceda immediatamente con la messa a norma della rete fognaria e della rete di scorrimento delle acque superficiali di Tarquinia Lido e Marina Velk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i proceda al versamento nelle casse del Consorzio Voltunna dei fondi stanziati dalla Regione Lazio per l’aluvione del 2004 e per l’alluvione del 2005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i proceda immediatamente con la pulizia della spiaggia demaniale prospiciente l’abitato di Marina Velca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18"/>
          <w:szCs w:val="18"/>
        </w:rPr>
        <w:t>Ai sensi del D.Lgs n. 196/2003 – Codice in materia di protezione dei dati personali – Le informazioni sono raccolte ai soli fini della presente petizione popolare promossa dal COMITATO MARINA VELKA SENZA FANGO.</w:t>
      </w:r>
    </w:p>
    <w:p>
      <w:pPr>
        <w:pStyle w:val="Normal"/>
        <w:jc w:val="both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972"/>
        <w:gridCol w:w="1985"/>
        <w:gridCol w:w="2008"/>
        <w:gridCol w:w="1951"/>
      </w:tblGrid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/NO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 </w:t>
            </w:r>
          </w:p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a, n°civico, citt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</w:t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85775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46:00Z</dcterms:created>
  <dc:creator>CLAUDIO</dc:creator>
  <dc:description/>
  <dc:language>en-US</dc:language>
  <cp:lastModifiedBy>elena</cp:lastModifiedBy>
  <cp:lastPrinted>2006-03-24T11:57:00Z</cp:lastPrinted>
  <dcterms:modified xsi:type="dcterms:W3CDTF">2006-05-11T11:55:00Z</dcterms:modified>
  <cp:revision>7</cp:revision>
  <dc:subject/>
  <dc:title>PETIZIONE POPOLARE</dc:title>
</cp:coreProperties>
</file>