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quinia li’, 26.1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l Comune di Tarquinia, in persona del Suo Sindaco pro tempo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o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a attuale, gravissima, situazione del Comune di Tarquinia, in particolare della zona di Marina Velca - Tarquinia Lido,  venutasi a creare a seguito della ultima alluvione dello scorso 15 novemb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’estremo disagio dei residenti e non residenti della medesima loc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i pesanti danni subiti dai medesi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i concreti rischi che gli eventi calamitosi, sempre più ravvicinati nel tempo, possano ripetersi con costante frequenza a causa della completa assenza di ogni e qualsivoglia difesa dal rischio esondazione del Fiume Marta e dei canali prospici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a necessità di informare i soggetti direttamente interessati circa le iniziative intraprese e/o da intraprendere per la definitiva eliminazione di detto risch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a necessità di consegnare ai soggetti direttamente interessati tutto il materiale tecnico relativo alla situazione idrogeologica dell’area, ivi compresi progetti in corso e/o in via di attuazione, provvedimenti pregressi adottati sia singolarmente dal Comune di Tarquinia e sia di concerto con altre Autorità compet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a necessità di alleviare il disagio e le perdite economiche dei soggetti colpiti dagli eventi calamitosi del 15.11.2005 e del 5.1.2004 con provvedimenti di natura econo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fare quanto in Suo potere, attraverso strumenti istituzionali, e specific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adottare immediati rimedi per la messa in sicurezza del Fiume Mar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avviare e sollecitare le pratiche di rimborso dei danni patiti in conseguenza degli eventi calamitosi testè ind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lecitare la soppressione e/o sospensione del pagamento della imposta comunale sugli immobili per i periodi in dis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segnare al Comitato Marina Velca Senza Fango tutto il materiale tecnico relativo alla situazione idrogeologica dell’area, ivi compresi progetti in corso e/o in via di attuazione, provvedimenti pregressi adottati sia singolarmente dal Comune di Tarquinia e sia di concerto con altre Autorità compet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nere costantemente aggiornato lo stesso Comitato di tutte le iniziative volte a porre rimedio alla situazione di precarietà idrogeologica del Fiume Marta e dei canali adiac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are quant’altro in suo potere affinché i continui episodi alluvionali non abbiano per il futuro a ripeter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INDACO DI TARQUI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24:00Z</dcterms:created>
  <dc:creator>CLAUDIO</dc:creator>
  <dc:description/>
  <dc:language>en-US</dc:language>
  <cp:lastModifiedBy>elena</cp:lastModifiedBy>
  <cp:lastPrinted>2005-11-25T23:57:00Z</cp:lastPrinted>
  <dcterms:modified xsi:type="dcterms:W3CDTF">2005-11-25T22:57:00Z</dcterms:modified>
  <cp:revision>3</cp:revision>
  <dc:subject/>
  <dc:title/>
</cp:coreProperties>
</file>