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r>
        <w:rPr>
          <w:b/>
        </w:rPr>
        <w:t>Riunione di domenica 26 novembre 2006 Hotel Pisana Palace.</w:t>
      </w:r>
    </w:p>
    <w:p>
      <w:pPr>
        <w:pStyle w:val="Normal"/>
        <w:rPr/>
      </w:pPr>
      <w:r>
        <w:rPr/>
        <w:t>Sono presenti alla quinta riunione del Comitato Marina Velka senza fango: Dott.ssa Elena Maria Scopelliti, Ing. Monica Clapiz, Ing. Giuseppe Marsico, Ing. Antoninino La Barbera, Geol. Elena Silvia Bonini, Avv. Claudio Ciarrocchi, Avv. Emanela Muller, Avv. Gianluca Del Papa, Avv. Elisabetta De Luca Raponi, Dott. Andrea Pulcioni, sig.ra Antonella Poma,  sig. Stefano Corsanici.</w:t>
      </w:r>
    </w:p>
    <w:p>
      <w:pPr>
        <w:pStyle w:val="Normal"/>
        <w:rPr/>
      </w:pPr>
      <w:r>
        <w:rPr/>
        <w:t>Per la Regione Lazio intervengono il sig. Marco Acciari in rappresentanza dell’Assessorato all’Ambiente e Cooperazione tra i popoli, l’Ing. Mele Commissario Straordinario dell’ARDIS, l’ing. Pizzuti ed il Dott. Maurizio Pucci Direttore della Protezione Civile.</w:t>
      </w:r>
    </w:p>
    <w:p>
      <w:pPr>
        <w:pStyle w:val="Normal"/>
        <w:rPr/>
      </w:pPr>
      <w:r>
        <w:rPr/>
        <w:t>Il Presidente del Comitato Dott.ssa Scopelliti apre la riunione facendo il punto della situazione nell’anniversario della prima manifestazione svoltasi sotto il Comune di Tarquinia l’anno precedente. Ad oggi l’unico lavoro visibile realizzato sul Marta è quello di pulitura – ricalibratura dell’alveo effettuato dal Consorzio di Bonifica della Maremma Etrusca, intervento sollecitato dal Comitato Marina Velka senza fango a fronte di un inadempimento protrattosi per decenni e che non può comunque considerarsi un intervento definitivo, in quanto destinato a venire meno con il sopraggiungere delle piene.</w:t>
      </w:r>
    </w:p>
    <w:p>
      <w:pPr>
        <w:pStyle w:val="Normal"/>
        <w:rPr/>
      </w:pPr>
      <w:r>
        <w:rPr/>
        <w:t>Si è puntualizzato che l’Ardis ha  deciso di annullare il bando di gara relativo al progetto di arginatura dell’importo di 8 milioni di Euro già finanziato  riguardando esso solo il tratto inferiore del fiume e non essendo in grado di mettere in sicurezza l’intera zona.</w:t>
      </w:r>
    </w:p>
    <w:p>
      <w:pPr>
        <w:pStyle w:val="Normal"/>
        <w:rPr/>
      </w:pPr>
      <w:r>
        <w:rPr/>
        <w:t>I tecnici del Comitato hanno, pertanto, continuato a studiare la situazione idrogeomorfologica del territorio ed hanno presentato alla Regione Lazio osservazioni tecniche in accordo con l’Università Agraria di Tarquinia e con gli Ingegneri rappresentanti degli Agricoltori, giungendo alla conclusione che a Tarquinia Lido e a Marina Velka non esiste una funzionante rete di scorrimento delle acque superficiali ed è necessaria una sistemazione idrogeologica dell’area ad ampio respiro. Dai nostri tecnici è stato suggerito di realizzare delle casse di espansione a monte, ipotesi che la Regione, dopo l’incontro di Capodimonte, ha assicurato che verrà presa in considerazione in futuro e sarà oggetto di un prossimo bando a progetto.</w:t>
      </w:r>
    </w:p>
    <w:p>
      <w:pPr>
        <w:pStyle w:val="Normal"/>
        <w:rPr/>
      </w:pPr>
      <w:r>
        <w:rPr/>
        <w:t>Hanno la parola per primi, come da ordine del giorno della riunione, i rappresentanti delle Istituzioni.</w:t>
      </w:r>
    </w:p>
    <w:p>
      <w:pPr>
        <w:pStyle w:val="Normal"/>
        <w:rPr/>
      </w:pPr>
      <w:r>
        <w:rPr/>
        <w:t>I intervento: Marco Acciari.</w:t>
      </w:r>
    </w:p>
    <w:p>
      <w:pPr>
        <w:pStyle w:val="Normal"/>
        <w:rPr/>
      </w:pPr>
      <w:r>
        <w:rPr/>
        <w:t>Il rappresentante della Regione Lazio riferisce che dal mese di maggio 2005 si interessa quotidianamente della situazione relativa agli abitati di Marina Velka e Tarquinia Lido, stante anche la presenza costante del Comitato, al quale ha aperto un tavolo permanente in cui i tecnici hanno avuto la possibilità di interloquire con l’Amministrazione Regionale.</w:t>
      </w:r>
    </w:p>
    <w:p>
      <w:pPr>
        <w:pStyle w:val="Normal"/>
        <w:rPr/>
      </w:pPr>
      <w:r>
        <w:rPr/>
        <w:t>Ritiene che sebbene sia trascorso un anno,  un anno sia da considerare per le Istituzioni come un battito di ciglia, ed in questo lasso di tempo la Regione ha annullato un bando reputato dannoso senza la seconda parte dei finanziamenti ed adottato l’atto n. 1 del CTR relativo al Marta.</w:t>
      </w:r>
    </w:p>
    <w:p>
      <w:pPr>
        <w:pStyle w:val="Normal"/>
        <w:rPr/>
      </w:pPr>
      <w:r>
        <w:rPr/>
        <w:t>Ciò ha determinato per tutti un po’ più di serenità anche se non assoluta.</w:t>
      </w:r>
    </w:p>
    <w:p>
      <w:pPr>
        <w:pStyle w:val="Normal"/>
        <w:rPr/>
      </w:pPr>
      <w:r>
        <w:rPr/>
        <w:t>Sotto la collaborazione del Consorzio di Bonifica e del Commissario Straordinario dell’ARDIS afferma che il fatidico nuovo bando per la sistemazione del Marta ha visto la luce. Per esso è stata preferita l’opzione dell’offerta economicamente più vantaggiosa, con la possibilità da parte delle imprese aggiudicatici di valutare eventuali migliorie da applicare sulla progettazione, per dare spazio alle indicazioni dell’Ing, Franceschetti e del Dott. Ferri.</w:t>
      </w:r>
    </w:p>
    <w:p>
      <w:pPr>
        <w:pStyle w:val="Normal"/>
        <w:rPr/>
      </w:pPr>
      <w:r>
        <w:rPr/>
        <w:t>Riferisce di essere state destinate in percentuale rispetto alle somme a disposizione per la sistemazione idrogeologica il 40% del bilancio della Regione, della richiesta di calamità naturale della zona. Acciari fa presente che sono stati recuperarti  Euro 600.000 da avanzi di bilancio per il primo intervento di pulitura del fiume Marta, quale intervento urgente, cui hanno fatto seguito Euro 8.000.000 per l’appalto, Euro 1.200.000 quali fondi gestiti dal comune per gli interventi del 2004 ed analoghi per gli interventi del 2005 nonché per ultimo la delibera di stanziamento per la sistemazione del Fosso Scolo dei Giardini per un importo di 1.900.000,00 Euro.</w:t>
      </w:r>
    </w:p>
    <w:p>
      <w:pPr>
        <w:pStyle w:val="Normal"/>
        <w:rPr/>
      </w:pPr>
      <w:r>
        <w:rPr/>
        <w:t>Alla luce di quanto esposto Marco Acciari ritiene, dunque, che la risposta della Regione Lazio sia stata su tutti i fronti tempestiva, almeno dal punto di vista istituzionale.</w:t>
      </w:r>
    </w:p>
    <w:p>
      <w:pPr>
        <w:pStyle w:val="Normal"/>
        <w:rPr/>
      </w:pPr>
      <w:r>
        <w:rPr/>
        <w:t>II intervento: Ing. Mele.</w:t>
      </w:r>
    </w:p>
    <w:p>
      <w:pPr>
        <w:pStyle w:val="Normal"/>
        <w:rPr/>
      </w:pPr>
      <w:r>
        <w:rPr/>
        <w:t>L’Ing. Mele comunica ai presenti che il tanto atteso bando di gara è stato spedito in data 23.11.2006, ore 19:00, per la pubblicazione sulla Gazzetta Ufficiale della Comunità Europea.</w:t>
      </w:r>
    </w:p>
    <w:p>
      <w:pPr>
        <w:pStyle w:val="Normal"/>
        <w:rPr/>
      </w:pPr>
      <w:r>
        <w:rPr/>
        <w:t>Ritiene che i tempi previsti siano solo quelli strettamente necessari anche se la procedura può sembrare lunga.</w:t>
      </w:r>
    </w:p>
    <w:p>
      <w:pPr>
        <w:pStyle w:val="Normal"/>
        <w:rPr/>
      </w:pPr>
      <w:r>
        <w:rPr/>
        <w:t xml:space="preserve">Afferma che in tempi di record per una P.A. sia stata realizzata, dopo l’annullamento del bando, una nuova progettazione, fatta ex novo dall’inizio alla fine, in appena 60 giorni. </w:t>
      </w:r>
    </w:p>
    <w:p>
      <w:pPr>
        <w:pStyle w:val="Normal"/>
        <w:rPr/>
      </w:pPr>
      <w:r>
        <w:rPr/>
        <w:t>Condivide che la realizzazione degli argini non sia la soluzione del problema, ma la progettazione esecutiva di vasche di laminazione richiede 4-5 anni.</w:t>
      </w:r>
    </w:p>
    <w:p>
      <w:pPr>
        <w:pStyle w:val="Normal"/>
        <w:rPr/>
      </w:pPr>
      <w:r>
        <w:rPr/>
        <w:t>L’arginatura prevista in sinistra si estenderà per 900 mt. di lunghezza, in destra per 1.950 mt., per assicurare tempi di ritorno di 200 anni come da P.A.I.</w:t>
      </w:r>
    </w:p>
    <w:p>
      <w:pPr>
        <w:pStyle w:val="Normal"/>
        <w:rPr/>
      </w:pPr>
      <w:r>
        <w:rPr/>
        <w:t>Relativamente all’iter del progetto, esso è stato terminato il 14.06.2006, trasmesso al Comitato Regionale Lavori Pubblici, del quale successivamente è stato nominato il Presidente. Sono state convocate le Conferenze dei servizi, alle quali sono stati invitati ed hanno partecipato 14 enti, dei quali il primo parere positivo è stato dato in data 14-09-06 e l’ultimo, quello del V.I.A. è stato rilasciato il 13-10-06.</w:t>
      </w:r>
    </w:p>
    <w:p>
      <w:pPr>
        <w:pStyle w:val="Normal"/>
        <w:rPr/>
      </w:pPr>
      <w:r>
        <w:rPr/>
        <w:t>La Determinazione di approvazione del progetto risale ad una settimana precedente al 22.11.2006, gli elaborati sono stati ritirati e vidimati.</w:t>
      </w:r>
    </w:p>
    <w:p>
      <w:pPr>
        <w:pStyle w:val="Normal"/>
        <w:rPr/>
      </w:pPr>
      <w:r>
        <w:rPr/>
        <w:t>Relativamente all’affidamento dei lavori l’ing. Mele precisa che entro il 05.12.2006 il bando di gara dovrebbe essere pubblicato sulla G.U. nazionale.</w:t>
      </w:r>
    </w:p>
    <w:p>
      <w:pPr>
        <w:pStyle w:val="Normal"/>
        <w:rPr/>
      </w:pPr>
      <w:r>
        <w:rPr/>
        <w:t>Ricezione delle domande di partecipazione entro 15 giorni dalla spedizione delle domande di invito, con esame entro i 5 giorni seguenti.</w:t>
      </w:r>
    </w:p>
    <w:p>
      <w:pPr>
        <w:pStyle w:val="Normal"/>
        <w:rPr/>
      </w:pPr>
      <w:r>
        <w:rPr/>
        <w:t>Verrà utilizzata la nuova norma 163 per i LL.PP.</w:t>
      </w:r>
    </w:p>
    <w:p>
      <w:pPr>
        <w:pStyle w:val="Normal"/>
        <w:rPr/>
      </w:pPr>
      <w:r>
        <w:rPr/>
        <w:t>La documentazione trasmessa con la lettera di invito dovrebbe arrivare entro 30-40 giorni.</w:t>
      </w:r>
    </w:p>
    <w:p>
      <w:pPr>
        <w:pStyle w:val="Normal"/>
        <w:rPr/>
      </w:pPr>
      <w:r>
        <w:rPr/>
        <w:t>Ricevute le offerte, si passerà al loro esame, potrebbero esserci offerte anomale, con ulteriori 25 giorni; per aprile – maggio 2007 dovrebbero essere consegnati i lavori. Ritiene che comunque d’inverno non si sarebbe potuto lavorare per la protezione degli abitati (per la costipazione della terra), tutt’al più poteva solo essere organizzato il cantiere.</w:t>
      </w:r>
    </w:p>
    <w:p>
      <w:pPr>
        <w:pStyle w:val="Normal"/>
        <w:rPr/>
      </w:pPr>
      <w:r>
        <w:rPr/>
        <w:t>In tutto ciò sottolinea che verranno premiati i progetti che apporteranno suggerimenti significativi dal punto di vista tecnico, anche di inserimento ambientalistico, e dal punto di vista del tempo di esecuzione fissato in 270 giorni naturali e consecutivi (1 anno di calendario).</w:t>
      </w:r>
    </w:p>
    <w:p>
      <w:pPr>
        <w:pStyle w:val="Normal"/>
        <w:rPr/>
      </w:pPr>
      <w:r>
        <w:rPr/>
        <w:t>Tra ai criteri di valutazione dei progetti verrà data una valenza pari al 30% per l’aspetto economico ed una valenza pari al 70% per l’aspetto tecnico.</w:t>
      </w:r>
    </w:p>
    <w:p>
      <w:pPr>
        <w:pStyle w:val="Normal"/>
        <w:rPr/>
      </w:pPr>
      <w:r>
        <w:rPr/>
        <w:t>A tal fine è stato stanziato un premio considerevole per chi offre una riduzione dei tempi previsti, così come se si adottano particolari tecniche esecutive, ad esempio realizzare un argine diffuso partendo da un metro per portarlo successivamente alla quota di progetto in conclusione dei lavori, con ciò realizzando una sicurezza abbreviata con tempi di ritorno di 200 anni.</w:t>
      </w:r>
    </w:p>
    <w:p>
      <w:pPr>
        <w:pStyle w:val="Normal"/>
        <w:rPr/>
      </w:pPr>
      <w:r>
        <w:rPr/>
        <w:t xml:space="preserve">Egli infatti sostiene che per la sicurezza di 30-50 anni come tempo di ritorno basterebbe già un metro e mezzo di argine diffuso. </w:t>
      </w:r>
    </w:p>
    <w:p>
      <w:pPr>
        <w:pStyle w:val="Normal"/>
        <w:rPr/>
      </w:pPr>
      <w:r>
        <w:rPr/>
        <w:t>Finchè le opere non saranno realizzate assicura, tuttavia, che vi saranno interventi regionali di difesa attiva, in termini di protezione civile e sull’argomento porge la parola al Dott. Pucci.</w:t>
      </w:r>
    </w:p>
    <w:p>
      <w:pPr>
        <w:pStyle w:val="Normal"/>
        <w:rPr/>
      </w:pPr>
      <w:r>
        <w:rPr/>
        <w:t>III intervento: Dott. Pucci.</w:t>
      </w:r>
    </w:p>
    <w:p>
      <w:pPr>
        <w:pStyle w:val="Normal"/>
        <w:rPr/>
      </w:pPr>
      <w:r>
        <w:rPr/>
        <w:t xml:space="preserve">Esordisce asserendo di essere il responsabile da marzo 2006 della protezione civile Regione Lazio. </w:t>
      </w:r>
    </w:p>
    <w:p>
      <w:pPr>
        <w:pStyle w:val="Normal"/>
        <w:rPr/>
      </w:pPr>
      <w:r>
        <w:rPr/>
        <w:t xml:space="preserve">Il suo intervento mira ad assolvere a due compiti precisi: il primo ascoltare per riferire al Presidente della Regione in ordine agli esiti della riunione. </w:t>
      </w:r>
    </w:p>
    <w:p>
      <w:pPr>
        <w:pStyle w:val="Normal"/>
        <w:rPr/>
      </w:pPr>
      <w:r>
        <w:rPr/>
        <w:t>Il secondo compito è volto a spiegare come la Regione sarebbe in grado di reagire ed intervenire se dovesse ripetersi di nuovo “l’accidente”.</w:t>
      </w:r>
    </w:p>
    <w:p>
      <w:pPr>
        <w:pStyle w:val="Normal"/>
        <w:rPr/>
      </w:pPr>
      <w:r>
        <w:rPr/>
        <w:t>Invita, pertanto, i tecnici del Comitato ad un incontro con i tecnici della Regione Lazio per verificare un progetto in tal senso, su quali misure assumere, quali e quante forze predisporre e come coordinarle per evitare la situazione precedente.</w:t>
      </w:r>
    </w:p>
    <w:p>
      <w:pPr>
        <w:pStyle w:val="Normal"/>
        <w:rPr/>
      </w:pPr>
      <w:r>
        <w:rPr/>
        <w:t>Nel corso della riunione viene citato il progetto del Fosso dei giardini seguito da Pisarni per il quale sono stati stanziati Euro 2.800.000</w:t>
      </w:r>
    </w:p>
    <w:p>
      <w:pPr>
        <w:pStyle w:val="Normal"/>
        <w:rPr/>
      </w:pPr>
      <w:r>
        <w:rPr/>
        <w:t>IV  intervento: Federico Firmani.</w:t>
      </w:r>
    </w:p>
    <w:p>
      <w:pPr>
        <w:pStyle w:val="Normal"/>
        <w:rPr/>
      </w:pPr>
      <w:r>
        <w:rPr/>
        <w:t>Chiede come mai la Regione non si sia attivata prima per risolvere il problema.</w:t>
      </w:r>
    </w:p>
    <w:p>
      <w:pPr>
        <w:pStyle w:val="Normal"/>
        <w:rPr/>
      </w:pPr>
      <w:r>
        <w:rPr/>
        <w:t xml:space="preserve">V nuovo intervento di Acciari: </w:t>
      </w:r>
    </w:p>
    <w:p>
      <w:pPr>
        <w:pStyle w:val="Normal"/>
        <w:rPr/>
      </w:pPr>
      <w:r>
        <w:rPr/>
        <w:t>che conferma la conoscenza della delibera 2060 dell’ U.E. per la richiesta fondi per le vasche di laminazione. Dopo quest’ultimo intervento sollecitato dalla Sala, Acciari alle 17:10 si allontana.</w:t>
      </w:r>
    </w:p>
    <w:p>
      <w:pPr>
        <w:pStyle w:val="Normal"/>
        <w:rPr/>
      </w:pPr>
      <w:r>
        <w:rPr/>
        <w:t>VI intervento: Stefano Corsanici</w:t>
      </w:r>
    </w:p>
    <w:p>
      <w:pPr>
        <w:pStyle w:val="Normal"/>
        <w:rPr/>
      </w:pPr>
      <w:r>
        <w:rPr/>
        <w:t xml:space="preserve">chiede  espressamente all’ing. Mele la causa della revoca del primo progetto relativo al tratto focivo del fiume Marta. </w:t>
      </w:r>
    </w:p>
    <w:p>
      <w:pPr>
        <w:pStyle w:val="Normal"/>
        <w:rPr/>
      </w:pPr>
      <w:r>
        <w:rPr/>
        <w:t xml:space="preserve">L’ing. Mele conferma che mancando il finanziamento del 2° lotto, non poteva essere garantita la salvaguardia delle aree abitate e pertanto l’ARDIS ha annullato il progetto. </w:t>
      </w:r>
    </w:p>
    <w:p>
      <w:pPr>
        <w:pStyle w:val="Normal"/>
        <w:rPr/>
      </w:pPr>
      <w:r>
        <w:rPr/>
        <w:t xml:space="preserve">VII intervento Cristian Bignami: </w:t>
      </w:r>
    </w:p>
    <w:p>
      <w:pPr>
        <w:pStyle w:val="Normal"/>
        <w:rPr/>
      </w:pPr>
      <w:r>
        <w:rPr/>
        <w:t>chiede conferma dei lotti di intervento e si auspica che questo non sia un unico lotto.</w:t>
      </w:r>
    </w:p>
    <w:p>
      <w:pPr>
        <w:pStyle w:val="Normal"/>
        <w:rPr/>
      </w:pPr>
      <w:r>
        <w:rPr/>
        <w:t>Seguono una serie di interventi atti ad evidenziare i possibili rischi dati dai cumuli di sabbie sul greto del fiume e si richiede da parte della Protezione Civile una difesa attiva da subito e che nel prossimo futuro sia garantita dal completamento del progetto.</w:t>
      </w:r>
    </w:p>
    <w:p>
      <w:pPr>
        <w:pStyle w:val="Normal"/>
        <w:rPr/>
      </w:pPr>
      <w:r>
        <w:rPr/>
        <w:t>VIII intervento Scopelliti:</w:t>
      </w:r>
    </w:p>
    <w:p>
      <w:pPr>
        <w:pStyle w:val="Normal"/>
        <w:rPr/>
      </w:pPr>
      <w:r>
        <w:rPr/>
        <w:t>si informa se si è tenuto conto della ingegneria naturalistica come suggerito da Ferri e riceve assicurazioni al riguardo.</w:t>
      </w:r>
    </w:p>
    <w:p>
      <w:pPr>
        <w:pStyle w:val="Normal"/>
        <w:rPr/>
      </w:pPr>
      <w:r>
        <w:rPr/>
        <w:t>IX intervento Mulas:</w:t>
      </w:r>
    </w:p>
    <w:p>
      <w:pPr>
        <w:pStyle w:val="Normal"/>
        <w:rPr/>
      </w:pPr>
      <w:r>
        <w:rPr/>
        <w:t>come commerciante esprime preoccupazione ma ringrazia la Regione per essersi infine attivata. Chiede se saranno realizzati bracci a mare. Gli viene risposto di no.</w:t>
      </w:r>
    </w:p>
    <w:p>
      <w:pPr>
        <w:pStyle w:val="Normal"/>
        <w:rPr/>
      </w:pPr>
      <w:r>
        <w:rPr/>
        <w:t>X intervento sconosciuto:</w:t>
      </w:r>
    </w:p>
    <w:p>
      <w:pPr>
        <w:pStyle w:val="Normal"/>
        <w:rPr/>
      </w:pPr>
      <w:r>
        <w:rPr/>
        <w:t>chiede come interviene il Comune nella gestione economica dei lavori riguardanti l’esecuzione del progetto. L’ing. Mele risponde dicendo che l’ARDIS gestirà i soldi della regione senza interferenze comunali.</w:t>
      </w:r>
    </w:p>
    <w:p>
      <w:pPr>
        <w:pStyle w:val="Normal"/>
        <w:rPr/>
      </w:pPr>
      <w:r>
        <w:rPr/>
        <w:t>XI intervento Pucci:</w:t>
      </w:r>
    </w:p>
    <w:p>
      <w:pPr>
        <w:pStyle w:val="Normal"/>
        <w:rPr/>
      </w:pPr>
      <w:r>
        <w:rPr/>
        <w:t>tramite Mazzola informa i convenuti che il Piano Progetto di pronto intervento, da non confondere con evacuazione, è pronto e verrà fissato un incontro con l’ing. Pizzuti e forze di volontariato per una prima valutazione.</w:t>
      </w:r>
    </w:p>
    <w:p>
      <w:pPr>
        <w:pStyle w:val="Normal"/>
        <w:rPr/>
      </w:pPr>
      <w:r>
        <w:rPr/>
        <w:t>XII intervento Tomasich:</w:t>
      </w:r>
    </w:p>
    <w:p>
      <w:pPr>
        <w:pStyle w:val="Normal"/>
        <w:rPr/>
      </w:pPr>
      <w:r>
        <w:rPr/>
        <w:t>solleva dubbi sui tempi di esecuzione. L’ARDIS, quale direttore lavori, esclude allo stato attuale il fermo lavori perché non sono ragionevolmente prevedibili ostacoli alla esecuzione con i mezzi a disposizione.</w:t>
      </w:r>
    </w:p>
    <w:p>
      <w:pPr>
        <w:pStyle w:val="Normal"/>
        <w:rPr/>
      </w:pPr>
      <w:r>
        <w:rPr/>
        <w:t>XIII intervento l’ing. Clapiz</w:t>
      </w:r>
    </w:p>
    <w:p>
      <w:pPr>
        <w:pStyle w:val="Normal"/>
        <w:rPr/>
      </w:pPr>
      <w:r>
        <w:rPr/>
        <w:t>fornisce chiarimenti su Tarquinia Lido e le proposte di intervento e salvaguardia.</w:t>
      </w:r>
    </w:p>
    <w:p>
      <w:pPr>
        <w:pStyle w:val="Normal"/>
        <w:rPr/>
      </w:pPr>
      <w:r>
        <w:rPr/>
        <w:t>XIV intervento l’ing. Ferri:</w:t>
      </w:r>
    </w:p>
    <w:p>
      <w:pPr>
        <w:pStyle w:val="Normal"/>
        <w:rPr/>
      </w:pPr>
      <w:r>
        <w:rPr/>
        <w:t>prende la parola in merito all’aspetto paesaggistico ed ambientale, avvalora l’ipotesi del parco fluviale correttamente gestito, dissipando dubbi sugli effetti dannosi di lontre e nutrie sugli argini se vengono usate terre armate o gabbioni. I danni per le ultime alluvioni sono accorsi perché dal 1964 non veniva effettuata una seria manutenzione sul fiume Marta.</w:t>
      </w:r>
    </w:p>
    <w:p>
      <w:pPr>
        <w:pStyle w:val="Normal"/>
        <w:rPr/>
      </w:pPr>
      <w:r>
        <w:rPr/>
        <w:t xml:space="preserve">Alla chiusura dei lavori si fa un breve bilancio dei lavori effettuati dal Comitato, gli avvocati aggiornano i presenti sullo stato della causa e delle difficoltà incontrate a reperire le perizie e gli stessi interessati. </w:t>
      </w:r>
    </w:p>
    <w:p>
      <w:pPr>
        <w:pStyle w:val="Normal"/>
        <w:rPr/>
      </w:pPr>
      <w:r>
        <w:rPr/>
        <w:t xml:space="preserve">Viene puntualizzato, a seguito di una richiesta da parte del pubblico presente se il Comitato è interessato alla partecipazione alle elezioni consortili, Corsanici, quale addetto stampa, non è contrario che si partecipi in forma strettamente personale e fattivamente alla attività pubblica ed anzi auspica che tra i residenti di Marina Velka, venga eletto un consigliere all’interno del Comune di Tarquinia onde far valere i nostri diritti di cittadini, di residenti e di contribuenti e non essere considerati dei semplici villeggianti. </w:t>
      </w:r>
    </w:p>
    <w:p>
      <w:pPr>
        <w:pStyle w:val="Normal"/>
        <w:rPr/>
      </w:pPr>
      <w:r>
        <w:rPr/>
        <w:t>Segue una breve descrizione e resoconto contabile sulle risorse del Comitato e i presenti vengono invitati a rinnovare la quota partecipativa annuale.</w:t>
      </w:r>
    </w:p>
    <w:p>
      <w:pPr>
        <w:pStyle w:val="Normal"/>
        <w:rPr/>
      </w:pPr>
      <w:r>
        <w:rPr/>
        <w:t>Vengono scambiati tra il Comitato e l’ing. Pizzuti i relativi recapiti telefonici onde fissare l’appuntamento in Regione per visionare il Piano Progetto di Pronto Intervento redatto dalla Protezione Civile.</w:t>
      </w:r>
    </w:p>
    <w:p>
      <w:pPr>
        <w:pStyle w:val="Normal"/>
        <w:rPr/>
      </w:pPr>
      <w:r>
        <w:rPr/>
        <w:t xml:space="preserve">Alle ore 19:30 circa, la riunione ha termine.  </w:t>
      </w:r>
    </w:p>
    <w:p>
      <w:pPr>
        <w:pStyle w:val="Normal"/>
        <w:rPr/>
      </w:pPr>
      <w:r>
        <w:rPr/>
      </w:r>
    </w:p>
    <w:p>
      <w:pPr>
        <w:pStyle w:val="Normal"/>
        <w:rPr/>
      </w:pPr>
      <w:r>
        <w:rPr/>
      </w:r>
    </w:p>
    <w:p>
      <w:pPr>
        <w:pStyle w:val="Normal"/>
        <w:widowControl/>
        <w:bidi w:val="0"/>
        <w:spacing w:before="240" w:after="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ta">
    <w:name w:val="nota"/>
    <w:basedOn w:val="FootnoteCharacters"/>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jc w:val="center"/>
      <w:outlineLvl w:val="9"/>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47:00Z</dcterms:created>
  <dc:creator>elena</dc:creator>
  <dc:description/>
  <dc:language>en-US</dc:language>
  <cp:lastModifiedBy>elena</cp:lastModifiedBy>
  <cp:lastPrinted>2006-12-20T13:15:00Z</cp:lastPrinted>
  <dcterms:modified xsi:type="dcterms:W3CDTF">2006-12-28T18:47:00Z</dcterms:modified>
  <cp:revision>2</cp:revision>
  <dc:subject/>
  <dc:title>Riunione di lunedi 23 gennaio</dc:title>
</cp:coreProperties>
</file>