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jc w:val="both"/>
        <w:rPr/>
      </w:pPr>
      <w:r>
        <w:rPr/>
        <w:t xml:space="preserve">Sfollati, dopo i danni la beffa </w:t>
      </w:r>
    </w:p>
    <w:p>
      <w:pPr>
        <w:pStyle w:val="Normal"/>
        <w:rPr/>
      </w:pPr>
      <w:r>
        <w:rPr/>
        <w:t xml:space="preserve">Aiuti solo per il 40% di opere minori. </w:t>
      </w:r>
    </w:p>
    <w:p>
      <w:pPr>
        <w:pStyle w:val="Normal"/>
        <w:rPr/>
      </w:pPr>
      <w:r>
        <w:rPr/>
        <w:t xml:space="preserve">E i pasti non sono più forniti </w:t>
      </w:r>
    </w:p>
    <w:p>
      <w:pPr>
        <w:pStyle w:val="Normal"/>
        <w:rPr/>
      </w:pPr>
      <w:r>
        <w:rPr/>
        <w:t xml:space="preserve">TARQUINIA Riunione in Comune sui contributi da erogare agli alluvionati di Marina Velka TARQUINIA — Martedì presso i Servizi sociali del Comune di Tarquinia, si è tenuta una riunione in merito ai contributi da erogare in seguito alla recente alluvione. Vi hanno partecipato le otto persone attualmente sfollate in due alberghi di Tarquinia. Per il Comune, erano presenti il geom. Giuseppe Luciani, responsabile del settore servizi tecnologici, Patrizia Maffei, responsabile del settore servizi sociali, e Franco De Cesaris, imprenditore edile. Era inoltre presente Elena Maria Scopelliti, presidente del «Comitato Marina Velka senza fango», che ha assistito su invito di uno degli sfollati. Gli incaricati del Comune hanno spiegato ai presenti l'intenzione del sindaco di «far fare i lavori di ristrutturazione» ad «una ditta di fiducia dell'amministrazione comunale, al fine di garantire una maggior celerità nell'effettuazione dei lavori garantendone contestualmente la qualità e l'economicità». Gli sfollati saranno comunque liberi di contattare altre ditte. La ditta De Cesaris si è attivata per fare i sopralluoghi nelle case, al fine di redigere il preventivo che riguarderà interventi come opere murarie, tinteggiatura e apposizione degli zoccoletti. Dopo che i lavori saranno finiti, gli sfollati dovranno lasciare gli alberghi. Ma i dubbi sono tanti. Come faranno gli sfollati ad abitare in case con l'impianto elettrico saltato, l'impianto idraulico intasato, senza cucina, nè riscaldamento? Oltretutto, pare sia intenzione del sindaco far iniziare i lavori al più presto, ma come si potranno tinteggiare le pareti se i muri sono ancora impregnati d’acqua? Inoltre, i lavori dovranno essere pagati dagli alluvionati e, solo successivamente, verranno concessi dei contributi il cui ammontare «sarà presumibilmente pari al 40% della spesa totale». Quindi, se i lavori eventualmente rimborsabili sono solo quelli di muratura e affini, la cifra si aggirerebbe sui 1500/2000 euro e la cifra che il sindaco intenderebbe, prima o poi, rimborsare non supererebbe gli 800 euro. «È un contributo adeguato — si chiede la Scopelliti — per coloro che non sono agiati e devono rendere di nuovo abitabili le loro case? In queste case non c'è più nulla, oltre acqua e fango!». Prima che i partecipanti alla riunione si accomiatassero, è stato chiesto alla sig.ra Maffei se il sindaco avesse dato disposizioni in merito all'erogazione di pasti caldi per gli sfollati che attualmente non possono cucinare nelle camere dell'albergo, prive di cucine, e ai quali, dal 1° gennaio, viene negato il vitto. Pare che, purtroppo il sindaco non avesse comunicato nulla sull'argomento. Poiché urge una risposta in tal senso, tale domanda sul vitto è stata posta ufficialmente a Giulivi, in qualità di Sindaco. La richiesta è stata protocollata ed è stata firmata da Elena Maria Scopelliti, da Pier Gianni Fermi e Daniele Pigliapoco, entrambi sfollati. I richiedenti attendono ansiosamente una risposta. </w:t>
      </w:r>
    </w:p>
    <w:p>
      <w:pPr>
        <w:pStyle w:val="Normal"/>
        <w:widowControl/>
        <w:bidi w:val="0"/>
        <w:spacing w:before="240" w:after="240"/>
        <w:jc w:val="both"/>
        <w:rPr/>
      </w:pPr>
      <w:r>
        <w:rPr/>
        <w:br/>
        <w:t>giovedì 12 gennaio 20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cs="Arial"/>
      <w:b/>
      <w:bCs/>
      <w:spacing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Nota">
    <w:name w:val="nota"/>
    <w:basedOn w:val="FootnoteCharacters"/>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2"/>
    <w:qFormat/>
    <w:pPr>
      <w:numPr>
        <w:ilvl w:val="0"/>
        <w:numId w:val="0"/>
      </w:numPr>
      <w:jc w:val="center"/>
      <w:outlineLvl w:val="9"/>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43:00Z</dcterms:created>
  <dc:creator>elena</dc:creator>
  <dc:description/>
  <dc:language>en-US</dc:language>
  <cp:lastModifiedBy>elena</cp:lastModifiedBy>
  <dcterms:modified xsi:type="dcterms:W3CDTF">2006-01-12T12:44:00Z</dcterms:modified>
  <cp:revision>1</cp:revision>
  <dc:subject/>
  <dc:title>Sfollati, dopo i danni la beffa </dc:title>
</cp:coreProperties>
</file>